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ção dos entes federados que possuem convênio integral com a PGFN e que receberam em junho/2017 os débitos de ICMS ou ISS apurados no Simples Nacional para inscrição em dívida ativa estadual ou municipa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te Federado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Estados</w:t>
      </w:r>
    </w:p>
    <w:tbl>
      <w:tblPr>
        <w:tblW w:w="632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366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ago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oiá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ato Grosso do Sul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rnambu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ta Catarin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Município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632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366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baeté –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damantina – SP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grolândia – SC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Águas de São Pedro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mambai - 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mericana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gra dos Reis - RJ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arecida do Taboado - 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pucarana – P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acaju – S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apongas –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araquara 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cos –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iquemes – 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ibai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lneário Camboriú -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rbacena –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rracão -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elo Horizonte -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iquinhas -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om Despacho –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onito - 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asilândia – 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ochier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usque -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ueno Brandão –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bo de Santo Agostinho – P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bo Verde –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çapava do Sul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achoeirinha – R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coal – 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eté –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ibaté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aicó – RN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ambará – P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mpo Bom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mpo Grande – 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mpo Largo -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mpo Mourão -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ampos dos Goytacazes – RJ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nela – RS  (NO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ão da Canoa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inzal –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apivari – SP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razinho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rlos Barbosa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asimiro de Abreu – RJ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ássia –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tanduv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hapadão do Sul – 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anorte –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cal do Sul – SC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ncórdia – SC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ronel Vivida - P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ruz Alta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ruzeiro do Oeste – P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uritiba –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rce Reis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brad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m Pedrito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urados - 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ncruzilhada do Sul – R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rechim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ância Balneária de Praia Grande – SP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ância Turística de Avaré – SP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ância Turística de Barra Bonita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ância Turística de Ibiún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ância Turística de Igaraçu do Tietê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ância Turística de Itu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ância Turística de Pereira Barreto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ância Turística de Pirajú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ância Turística de Ribeirão Pires – SP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ância Turística de São Luiz do Paraitinga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ância Turística de São Roque – SP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eio – R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rela do Oeste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unápolis - B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rroupilha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eira de Santana – BA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eliz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lores da Cunha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lorestal – MG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ortaleza – C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raiburgo –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ranc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ranco da Rocha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Westphalen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aribaldi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Gaspar – SC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ramado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Gravataí – R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uaporé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uararema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uarib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Guarulhos – SP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birama -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çara – SC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juí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lhabel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mbé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daial –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daiatub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patinga – MG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rati –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rineópolis – SC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abira –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abirito -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abuna – B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taguaí – RJ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ajubá –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tambacuri – MG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anhangá - M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apagipe -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apev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apevi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atib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taúna – MG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vinhema - 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Jaboticatubas – MG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areí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taí – 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aú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Ji Paraná – R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açaba –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João Monlevade – MG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úlio de Castilhos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Jundiaí – SP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garto – S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ges -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agoa Vermelha – R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vras -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vras do Sul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eme – SP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ençóis Paulist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ondrina – P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ucas do Rio Verde – MT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Luiz Antônio – SP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catuba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andaguari – P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angaratiba - RJ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acaju - 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au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meleiro -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arques de Souza – R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assaranduba – SC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tinhos -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eiros - 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rassol D'Oeste - M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gi das Cruzes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ntenegro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ontes Claros – MG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orrinhos – G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ssoró - R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undo Novo - 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Muriaé – MG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aviraí – M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va Esperança -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ova Mutum – MT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va Odess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va Santa Rita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ovo Hamburgo – R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sasco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lhoça -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lmas –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lmas - 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nambi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ranavaí –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ssos -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to Branco -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eabiru – PR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dro Leopoldo -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lotas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trolina – P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inhalzinho –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lanaltina - 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lanalto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merode -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nte Serrada –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ntes e Lacerda - M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rto Alegre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rto Esperidião - M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uso Alegre –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beirão das Neves -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o do Sul -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o Verde - 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ussas - C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abará – MG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ta Clara do Sul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anta Cruz do Sul -  RS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ta Fé do Sul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ta Luzia do Oeste - 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ta Maria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anta Rita do Sapucaí – MG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to Antônio da Patrulha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anto Antônio da Platina – P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tos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ão Bernardo do Campo -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ão Borja – R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ão Caetano do Sul – SP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ão Gabriel do Oeste – M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ão Gonçalo do Pará – MG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ão Gotardo –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ão João da Aliança – 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ão José do Rio Claro – MT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ão Leopoldo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ão Lourenço – MG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ão Luis – M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ão Mateus do Sul –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ão Miguel do Guaporé – R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ão Paulo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apucaia do Sul – R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rra - 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inop – MT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rocab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aió –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angará da Serra - M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apera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aquara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aquariting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ibagi - P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ietê – SP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imbó –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rres -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ês Passos – R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ubarão –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upanciretã – R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beraba –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berlândia -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9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União da Vitória – P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0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randi – B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1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Valinhos - SP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2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rginha - M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3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Venda Nova do Imigrante – E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4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deira – S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5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tória - 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6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tória da Conquista – B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7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otuporanga – SP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8</w:t>
            </w:r>
          </w:p>
        </w:tc>
        <w:tc>
          <w:tcPr>
            <w:tcW w:w="5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Xanxerê – SC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  <w:t xml:space="preserve">    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27:00Z</dcterms:created>
  <dc:creator>Lenovo</dc:creator>
  <dc:description/>
  <dc:language>en-US</dc:language>
  <cp:lastModifiedBy/>
  <dcterms:modified xsi:type="dcterms:W3CDTF">2017-06-20T12:47:55Z</dcterms:modified>
  <cp:revision>4</cp:revision>
  <dc:subject/>
  <dc:title>1</dc:title>
</cp:coreProperties>
</file>